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nförande AU5 – arbetsrätt, 2010-03-04, Jan Ericson (M)</w:t>
      </w:r>
    </w:p>
    <w:p>
      <w:pPr>
        <w:pStyle w:val="Normal"/>
        <w:rPr>
          <w:b/>
          <w:b/>
          <w:i/>
          <w:i/>
          <w:sz w:val="28"/>
          <w:szCs w:val="28"/>
        </w:rPr>
      </w:pPr>
      <w:r>
        <w:rPr>
          <w:b/>
          <w:i/>
          <w:sz w:val="28"/>
          <w:szCs w:val="28"/>
        </w:rPr>
      </w:r>
    </w:p>
    <w:p>
      <w:pPr>
        <w:pStyle w:val="Normal"/>
        <w:rPr/>
      </w:pPr>
      <w:r>
        <w:rPr/>
      </w:r>
    </w:p>
    <w:p>
      <w:pPr>
        <w:pStyle w:val="Normal"/>
        <w:rPr/>
      </w:pPr>
      <w:r>
        <w:rPr>
          <w:sz w:val="22"/>
          <w:szCs w:val="22"/>
        </w:rPr>
        <w:t>Herr Talman!</w:t>
      </w:r>
    </w:p>
    <w:p>
      <w:pPr>
        <w:pStyle w:val="Normal"/>
        <w:rPr>
          <w:sz w:val="22"/>
          <w:szCs w:val="22"/>
        </w:rPr>
      </w:pPr>
      <w:r>
        <w:rPr>
          <w:sz w:val="22"/>
          <w:szCs w:val="22"/>
        </w:rPr>
      </w:r>
    </w:p>
    <w:p>
      <w:pPr>
        <w:pStyle w:val="Normal"/>
        <w:rPr>
          <w:sz w:val="22"/>
          <w:szCs w:val="22"/>
        </w:rPr>
      </w:pPr>
      <w:r>
        <w:rPr>
          <w:sz w:val="22"/>
          <w:szCs w:val="22"/>
        </w:rPr>
        <w:t xml:space="preserve">I Sverige har vi sedan länge en modell där villkoren på arbetsmarknaden i allt väsentligt regleras i kollektivavtal mellan arbetsmarknadens parter. Den grundläggande lagstiftning som finns får dessutom oftast avtalas bort och ersättas med andra regler om parterna är överens om detta. </w:t>
      </w:r>
    </w:p>
    <w:p>
      <w:pPr>
        <w:pStyle w:val="Normal"/>
        <w:rPr>
          <w:sz w:val="22"/>
          <w:szCs w:val="22"/>
        </w:rPr>
      </w:pPr>
      <w:r>
        <w:rPr>
          <w:sz w:val="22"/>
          <w:szCs w:val="22"/>
        </w:rPr>
      </w:r>
    </w:p>
    <w:p>
      <w:pPr>
        <w:pStyle w:val="Normal"/>
        <w:rPr>
          <w:sz w:val="22"/>
          <w:szCs w:val="22"/>
        </w:rPr>
      </w:pPr>
      <w:r>
        <w:rPr>
          <w:sz w:val="22"/>
          <w:szCs w:val="22"/>
        </w:rPr>
        <w:t xml:space="preserve">På detta sätt har Sverige lämnat över makten över stora delar av arbetsmarknadslagstiftningen från lagstiftaren till arbetsmarknadens parter. De avtal som träffas påverkar även oorganiserade arbetstagare och arbetsgivare. Detta ställer stora krav på ansvarstagande från parterna så att inte den makt man förfogar över missbrukas. För det mesta tar också parterna detta ansvar. </w:t>
      </w:r>
    </w:p>
    <w:p>
      <w:pPr>
        <w:pStyle w:val="Normal"/>
        <w:rPr>
          <w:sz w:val="22"/>
          <w:szCs w:val="22"/>
        </w:rPr>
      </w:pPr>
      <w:r>
        <w:rPr>
          <w:sz w:val="22"/>
          <w:szCs w:val="22"/>
        </w:rPr>
      </w:r>
    </w:p>
    <w:p>
      <w:pPr>
        <w:pStyle w:val="Normal"/>
        <w:rPr/>
      </w:pPr>
      <w:r>
        <w:rPr>
          <w:sz w:val="22"/>
          <w:szCs w:val="22"/>
        </w:rPr>
        <w:t xml:space="preserve">De flesta arbetstagare och de lite större arbetsgivarna ser mest fördelar med ett system med kollektivavtal med normalt tillhörande fredsplikt. Däremot upplever en del mindre företag och enskilda oorganiserade arbetstagare problem med kollektivavtalssystemet, kanske främst för att avtalen från början anpassats efter de lite större arbetsplatsernas förutsättningar. </w:t>
      </w:r>
    </w:p>
    <w:p>
      <w:pPr>
        <w:pStyle w:val="Normal"/>
        <w:rPr>
          <w:sz w:val="22"/>
          <w:szCs w:val="22"/>
        </w:rPr>
      </w:pPr>
      <w:r>
        <w:rPr>
          <w:sz w:val="22"/>
          <w:szCs w:val="22"/>
        </w:rPr>
      </w:r>
    </w:p>
    <w:p>
      <w:pPr>
        <w:pStyle w:val="Normal"/>
        <w:rPr>
          <w:sz w:val="22"/>
          <w:szCs w:val="22"/>
        </w:rPr>
      </w:pPr>
      <w:r>
        <w:rPr>
          <w:sz w:val="22"/>
          <w:szCs w:val="22"/>
        </w:rPr>
        <w:t>Det finns alltså kritik mot dagens system, och kollektivavtalen må ha sina brister. Men det är samtidigt svårt att hitta ett system som skulle fungera bättre. Det var därför vi moderater gick till val på att behålla kollektivavtalsmodellen som huvudprincip för den svenska arbetsmarknaden. Vi föredrar att förändringar och moderniseringar inom arbetsrättens område i första hand sker i direkta förhandlingar mellan parter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 xml:space="preserve">Arbetsrätt är inte ett isolerat rättsområde utan en del av villkoren och förutsättningarna på arbetsmarknaden. Detta har i sin tur </w:t>
      </w:r>
      <w:r>
        <w:rPr>
          <w:b/>
          <w:i/>
          <w:sz w:val="22"/>
          <w:szCs w:val="22"/>
        </w:rPr>
        <w:t>direkt</w:t>
      </w:r>
      <w:r>
        <w:rPr>
          <w:sz w:val="22"/>
          <w:szCs w:val="22"/>
        </w:rPr>
        <w:t xml:space="preserve"> betydelse för hur många företag som startas och hur många jobb som skapas. Det påverkar förutsättningarna för företag att överleva en kris och därmed hur många som behöver mista sina jobb när det är sämre tider. Det påverkar också hur många företag som flyttar produktion till eller från vårt land.</w:t>
      </w:r>
    </w:p>
    <w:p>
      <w:pPr>
        <w:pStyle w:val="Normal"/>
        <w:rPr>
          <w:sz w:val="22"/>
          <w:szCs w:val="22"/>
        </w:rPr>
      </w:pPr>
      <w:r>
        <w:rPr>
          <w:sz w:val="22"/>
          <w:szCs w:val="22"/>
        </w:rPr>
      </w:r>
    </w:p>
    <w:p>
      <w:pPr>
        <w:pStyle w:val="Normal"/>
        <w:rPr>
          <w:sz w:val="22"/>
          <w:szCs w:val="22"/>
        </w:rPr>
      </w:pPr>
      <w:r>
        <w:rPr>
          <w:sz w:val="22"/>
          <w:szCs w:val="22"/>
        </w:rPr>
        <w:t xml:space="preserve">Som politiker kan vi inte styra över konjunkturer, finanskriser och omstruktureringar inom näringslivet. Men vi kan verka aktivt för en politik som skapar förutsättningar för fler och växande företag och fler jobb. Politikernna kan också </w:t>
      </w:r>
      <w:r>
        <w:rPr>
          <w:b/>
          <w:i/>
          <w:sz w:val="22"/>
          <w:szCs w:val="22"/>
        </w:rPr>
        <w:t>avstå</w:t>
      </w:r>
      <w:r>
        <w:rPr>
          <w:sz w:val="22"/>
          <w:szCs w:val="22"/>
        </w:rPr>
        <w:t xml:space="preserve"> från lagstiftning som aktivt </w:t>
      </w:r>
      <w:r>
        <w:rPr>
          <w:b/>
          <w:i/>
          <w:sz w:val="22"/>
          <w:szCs w:val="22"/>
        </w:rPr>
        <w:t>motverkar</w:t>
      </w:r>
      <w:r>
        <w:rPr>
          <w:sz w:val="22"/>
          <w:szCs w:val="22"/>
        </w:rPr>
        <w:t xml:space="preserve"> tillväxt, företagande och nya jobb. Och </w:t>
      </w:r>
      <w:r>
        <w:rPr>
          <w:b/>
          <w:i/>
          <w:sz w:val="22"/>
          <w:szCs w:val="22"/>
        </w:rPr>
        <w:t>där</w:t>
      </w:r>
      <w:r>
        <w:rPr>
          <w:sz w:val="22"/>
          <w:szCs w:val="22"/>
        </w:rPr>
        <w:t>, herr talman. finns en hel del att säga om oppositionens politik.</w:t>
      </w:r>
    </w:p>
    <w:p>
      <w:pPr>
        <w:pStyle w:val="Normal"/>
        <w:rPr>
          <w:sz w:val="22"/>
          <w:szCs w:val="22"/>
        </w:rPr>
      </w:pPr>
      <w:r>
        <w:rPr>
          <w:sz w:val="22"/>
          <w:szCs w:val="22"/>
        </w:rPr>
      </w:r>
    </w:p>
    <w:p>
      <w:pPr>
        <w:pStyle w:val="Normal"/>
        <w:rPr/>
      </w:pPr>
      <w:r>
        <w:rPr>
          <w:sz w:val="22"/>
          <w:szCs w:val="22"/>
        </w:rPr>
        <w:t xml:space="preserve">Oppositionens märkliga politik för </w:t>
      </w:r>
      <w:r>
        <w:rPr>
          <w:b/>
          <w:i/>
          <w:sz w:val="22"/>
          <w:szCs w:val="22"/>
        </w:rPr>
        <w:t>sämre</w:t>
      </w:r>
      <w:r>
        <w:rPr>
          <w:sz w:val="22"/>
          <w:szCs w:val="22"/>
        </w:rPr>
        <w:t xml:space="preserve"> jobbtillväxt och</w:t>
      </w:r>
      <w:r>
        <w:rPr>
          <w:b/>
          <w:i/>
          <w:sz w:val="22"/>
          <w:szCs w:val="22"/>
        </w:rPr>
        <w:t xml:space="preserve"> försämrade</w:t>
      </w:r>
      <w:r>
        <w:rPr>
          <w:sz w:val="22"/>
          <w:szCs w:val="22"/>
        </w:rPr>
        <w:t xml:space="preserve"> villkor för företagande tar sig många uttryck i dessa dagar. Låt mig exempelvis nämna förslaget om återinförd förmögenhetsskatt som skulle dra undan riskkapital från näringslivet och därmed motverka tillväxten. Eller kraftigt höjda energiskatter som skulle hota jobben inom den tunga industrin. Chockhöjda arbetsgivareavgifter för den som har ungdomar anställda är ett annat hot mot jobben. Det senaste i raden är det märkliga beskedet häromdagen att avskaffa avdragsrätten för hushållsnära tjänster</w:t>
      </w:r>
      <w:r>
        <w:rPr>
          <w:b/>
          <w:i/>
          <w:sz w:val="22"/>
          <w:szCs w:val="22"/>
        </w:rPr>
        <w:t xml:space="preserve"> trots</w:t>
      </w:r>
      <w:r>
        <w:rPr>
          <w:sz w:val="22"/>
          <w:szCs w:val="22"/>
        </w:rPr>
        <w:t xml:space="preserve"> att det bevisligen skapat många tusen nya jobb. I det sista fallet är det givetvis en liten tröst att ledande socialdemokratiska politiker personligen genom köp av hushållsnära tjänster aktivt bidragit till att genomföra en del av Alliansens jobbpolitik. Men det gör det tyvärr inte lättare att acceptera alla de förslag som oppositionen lägger fram som direkt hotar att driva bort befintliga arbetstillfällen i Sveri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Även inom arbetsrätten finns tyvärr ett antal förslag från oppositionen som direkt skulle hota jobben. Jag ska beröra några av dess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är det gäller det stora antalet motioner från (s) och (v) som rör </w:t>
      </w:r>
      <w:r>
        <w:rPr>
          <w:b/>
          <w:sz w:val="22"/>
          <w:szCs w:val="22"/>
        </w:rPr>
        <w:t>avskaffande av undantagen i</w:t>
      </w:r>
      <w:r>
        <w:rPr>
          <w:sz w:val="22"/>
          <w:szCs w:val="22"/>
        </w:rPr>
        <w:t xml:space="preserve"> </w:t>
      </w:r>
      <w:r>
        <w:rPr>
          <w:b/>
          <w:sz w:val="22"/>
          <w:szCs w:val="22"/>
        </w:rPr>
        <w:t xml:space="preserve">turordningsreglerna </w:t>
      </w:r>
      <w:r>
        <w:rPr>
          <w:sz w:val="22"/>
          <w:szCs w:val="22"/>
        </w:rPr>
        <w:t xml:space="preserve">så avvisar utskottet dessa. Vi vill värna om dagens viktiga möjlighet för de minsta företagen att undanta två personer från turordningsreglerna vid nedskärningar. Detta kan vara avgörande för att rädda företagens överlevnad och trygga jobben, inte minst i de tider vi nu går igenom. </w:t>
      </w:r>
    </w:p>
    <w:p>
      <w:pPr>
        <w:pStyle w:val="Normal"/>
        <w:rPr>
          <w:sz w:val="22"/>
          <w:szCs w:val="22"/>
        </w:rPr>
      </w:pPr>
      <w:r>
        <w:rPr>
          <w:sz w:val="22"/>
          <w:szCs w:val="22"/>
        </w:rPr>
      </w:r>
    </w:p>
    <w:p>
      <w:pPr>
        <w:pStyle w:val="Normal"/>
        <w:rPr>
          <w:sz w:val="22"/>
          <w:szCs w:val="22"/>
        </w:rPr>
      </w:pPr>
      <w:r>
        <w:rPr>
          <w:sz w:val="22"/>
          <w:szCs w:val="22"/>
        </w:rPr>
        <w:t>Tvåpersonersundantaget tillämpas främst på små arbetsplatser, och har visat sig vara av stor betydelse i de fall det inte finns någon facklig organisation att förhandla med. För det fall att reglerna skulle missbrukas finns möjlighet att rättsligt pröva en uppsägning som kan misstänkas stå i strid med diskrimineringslagstiftningen eller om uppsägningen skulle anses strida mot god sed på arbetsmarknaden.</w:t>
      </w:r>
    </w:p>
    <w:p>
      <w:pPr>
        <w:pStyle w:val="Normal"/>
        <w:rPr>
          <w:sz w:val="22"/>
          <w:szCs w:val="22"/>
        </w:rPr>
      </w:pPr>
      <w:r>
        <w:rPr>
          <w:sz w:val="22"/>
          <w:szCs w:val="22"/>
        </w:rPr>
      </w:r>
    </w:p>
    <w:p>
      <w:pPr>
        <w:pStyle w:val="Normal"/>
        <w:rPr/>
      </w:pPr>
      <w:r>
        <w:rPr>
          <w:sz w:val="22"/>
          <w:szCs w:val="22"/>
        </w:rPr>
        <w:t>Det är också intressant att se att Miljöpartiet står vid sidan av när det gäller tvåpersonersundantaget. Men precis som när det gäller skatteavdraget för hushållsnära tjänster lär nog Miljöpartiet tvingas in i fållan och acceptera att tvåpersonerundantaget i turordningsreglerna avskaffas om man ska samverka med Socialdemokraterna och Vänsterpartiet. Detta vore tragiskt och skulle slå direkt mot småföretagandet och tillväxten i Sverige, precis på samma sätt som avskaffandet av skattereduktionen för hushållsnära tjänster. Det är inget tvivel om att en röd-grön regering skulle kosta arbetstillfällen, alldeles oavsett vilken konjunktur vi befinner oss 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är det gäller motionerna om lagstiftning om </w:t>
      </w:r>
      <w:r>
        <w:rPr>
          <w:b/>
          <w:sz w:val="22"/>
          <w:szCs w:val="22"/>
        </w:rPr>
        <w:t>rätt till heltid</w:t>
      </w:r>
      <w:r>
        <w:rPr>
          <w:sz w:val="22"/>
          <w:szCs w:val="22"/>
        </w:rPr>
        <w:t xml:space="preserve"> kan jag konstatera att inget av de tre oppositionspartierna följer upp dessa tydliga motionskrav i form av reservationer. I stället väljer man nu att hänskjuta frågan till arbetsmarknadens parter för reglering avtalsvägen. Det är ett litet steg framåt jämfört med tidigare besked under mandatperioden. Men man säger tyvärr också att om inte parterna avtalsvägen löser frågan tänker man återkomma och lagstifta om rätt till heltid för alla. Detta trots att det finns starka invändningar mot en sådan lagstiftning från fackliga organisationer inom flera branscher. Lagstiftning om rätt till heltid skulle utan tvivel ta bort många arbetstillfällen.</w:t>
      </w:r>
    </w:p>
    <w:p>
      <w:pPr>
        <w:pStyle w:val="Normal"/>
        <w:rPr>
          <w:sz w:val="22"/>
          <w:szCs w:val="22"/>
        </w:rPr>
      </w:pPr>
      <w:r>
        <w:rPr>
          <w:sz w:val="22"/>
          <w:szCs w:val="22"/>
        </w:rPr>
      </w:r>
    </w:p>
    <w:p>
      <w:pPr>
        <w:pStyle w:val="Normal"/>
        <w:rPr>
          <w:sz w:val="22"/>
          <w:szCs w:val="22"/>
        </w:rPr>
      </w:pPr>
      <w:r>
        <w:rPr>
          <w:sz w:val="22"/>
          <w:szCs w:val="22"/>
        </w:rPr>
        <w:t xml:space="preserve">Moderaternas linje är att heltid bör vara utgångspunkten när man anställer, och vi anser att moderata politiker i kommuner och landsting skall driva på för att den offentliga sektorn skall vara ett föredöme när det gäller att erbjuda heltidstjänster. Men en lagstiftning skulle som sagt inte skapa några nya jobb utan snarare ta bort en del av de jobb som redan finns. Det känns inte som någon bra vä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tt antal motioner behandlar frågan om </w:t>
      </w:r>
      <w:r>
        <w:rPr>
          <w:b/>
          <w:sz w:val="22"/>
          <w:szCs w:val="22"/>
        </w:rPr>
        <w:t>tidsbegränsade anställningar</w:t>
      </w:r>
      <w:r>
        <w:rPr>
          <w:sz w:val="22"/>
          <w:szCs w:val="22"/>
        </w:rPr>
        <w:t>. Jag kan konstatera att LO i sin rapport ”Anställningsformer år 2008” redovisar att andelen visstidsanställda aldrig har varit så låg i Sverige som den var just 2008. Självklart ska tillsvidareanställningar vara grunden på arbetsmarknaden, och så är det också – de allra flesta har fasta anställningar. Men vi vet också att</w:t>
      </w:r>
    </w:p>
    <w:p>
      <w:pPr>
        <w:pStyle w:val="Normal"/>
        <w:rPr/>
      </w:pPr>
      <w:r>
        <w:rPr>
          <w:sz w:val="22"/>
          <w:szCs w:val="22"/>
        </w:rPr>
        <w:t xml:space="preserve">visstidsanställningar ofta kan vara en väg in på arbetsmarknaden, inte minst för ungdomar, och att många företag gynnas av att kunna anställa extra vid behov. Och företag som kan växa anställer som bekant fler. Visstidsanställningar </w:t>
      </w:r>
      <w:r>
        <w:rPr>
          <w:b/>
          <w:i/>
          <w:sz w:val="22"/>
          <w:szCs w:val="22"/>
        </w:rPr>
        <w:t>har</w:t>
      </w:r>
      <w:r>
        <w:rPr>
          <w:sz w:val="22"/>
          <w:szCs w:val="22"/>
        </w:rPr>
        <w:t xml:space="preserve"> därför en viktig funktion på den svenska arbetsmarknaden, och bör </w:t>
      </w:r>
      <w:r>
        <w:rPr>
          <w:b/>
          <w:i/>
          <w:sz w:val="22"/>
          <w:szCs w:val="22"/>
        </w:rPr>
        <w:t>inte</w:t>
      </w:r>
      <w:r>
        <w:rPr>
          <w:sz w:val="22"/>
          <w:szCs w:val="22"/>
        </w:rPr>
        <w:t xml:space="preserve"> motarbetas genom lagstiftn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åt mig avslutningsvis också nämna kraven på ratificering av ILO-konventionen, </w:t>
      </w:r>
      <w:r>
        <w:rPr>
          <w:b/>
          <w:sz w:val="22"/>
          <w:szCs w:val="22"/>
        </w:rPr>
        <w:t xml:space="preserve">ILO 94. </w:t>
      </w:r>
      <w:r>
        <w:rPr>
          <w:sz w:val="22"/>
          <w:szCs w:val="22"/>
        </w:rPr>
        <w:t>Socialdemokraterna och oppositionen hade</w:t>
      </w:r>
      <w:r>
        <w:rPr>
          <w:b/>
          <w:sz w:val="22"/>
          <w:szCs w:val="22"/>
        </w:rPr>
        <w:t xml:space="preserve"> </w:t>
      </w:r>
      <w:r>
        <w:rPr>
          <w:sz w:val="22"/>
          <w:szCs w:val="22"/>
        </w:rPr>
        <w:t xml:space="preserve">12 år på sig att ratificera denna konvention. Nu har man tre år i rad drivit frågan i riksdagen under en borgerlig regering. Uppenbarligen har det plötsligt blivit väldigt bråttom. </w:t>
      </w:r>
    </w:p>
    <w:p>
      <w:pPr>
        <w:pStyle w:val="Normal"/>
        <w:rPr>
          <w:sz w:val="22"/>
          <w:szCs w:val="22"/>
        </w:rPr>
      </w:pPr>
      <w:r>
        <w:rPr>
          <w:sz w:val="22"/>
          <w:szCs w:val="22"/>
        </w:rPr>
      </w:r>
    </w:p>
    <w:p>
      <w:pPr>
        <w:pStyle w:val="Normal"/>
        <w:rPr/>
      </w:pPr>
      <w:r>
        <w:rPr>
          <w:sz w:val="22"/>
          <w:szCs w:val="22"/>
        </w:rPr>
        <w:t>Det är viktigt att känna till att frågan inte är helt okomplicerad, och att såväl ILO som EU uppmärksammat att deras respektive regelverk delvis kan strida mot varandra. Det är därför mycket klokt av Sverige att avvakta tills dessa oklarheter är utredda. Allt detta vet socialdemokraterna också, men trots detta låter man partitaktiken gå före sunt förnuft och använder ILO-konventionen som en politisk symbo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err Talm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ajoriteten i utskottet föreslår kammaren att avvisa samtliga motioner. Arbetsrättsliga reformer bör i första hand genomföras efter förhandlingar mellan parterna, och riksdagen bör vara restriktiv med ny lagstiftning. I den mån arbetsrättsliga lagar ändå behöver korrigeras, avskaffas eller tillföras är detta en fråga som med fördel bör avgöras av Sveriges riksdag efter samråd med arbetsmarknadens parter.  </w:t>
      </w:r>
    </w:p>
    <w:p>
      <w:pPr>
        <w:pStyle w:val="Normal"/>
        <w:rPr>
          <w:b/>
          <w:b/>
          <w:sz w:val="22"/>
          <w:szCs w:val="22"/>
        </w:rPr>
      </w:pPr>
      <w:r>
        <w:rPr>
          <w:b/>
          <w:sz w:val="22"/>
          <w:szCs w:val="22"/>
        </w:rPr>
      </w:r>
    </w:p>
    <w:p>
      <w:pPr>
        <w:pStyle w:val="Normal"/>
        <w:rPr/>
      </w:pPr>
      <w:r>
        <w:rPr>
          <w:b/>
          <w:sz w:val="22"/>
          <w:szCs w:val="22"/>
        </w:rPr>
        <w:t>Den rödgröna oppositionen visar tydligt att man låter ideologi gå före värnandet om jobben. Avskaffande av tvåpersonerundantaget och kravet på rätt till heltid för alla innebär stor risk för färre jobb.</w:t>
      </w:r>
    </w:p>
    <w:p>
      <w:pPr>
        <w:pStyle w:val="Normal"/>
        <w:rPr>
          <w:b/>
          <w:b/>
          <w:sz w:val="22"/>
          <w:szCs w:val="22"/>
        </w:rPr>
      </w:pPr>
      <w:r>
        <w:rPr>
          <w:b/>
          <w:sz w:val="22"/>
          <w:szCs w:val="22"/>
        </w:rPr>
      </w:r>
    </w:p>
    <w:p>
      <w:pPr>
        <w:pStyle w:val="Normal"/>
        <w:rPr/>
      </w:pPr>
      <w:r>
        <w:rPr>
          <w:b/>
          <w:sz w:val="22"/>
          <w:szCs w:val="22"/>
        </w:rPr>
        <w:t>Detta är tragiskt i ett läge där världskonjunkturen fortfarande är svag och arbetslösheten är hög i hela Europa. Moderaterna och Alliansen säger nej till politiska beslut som minskar antalet arbetstillfällen i landet. Det gäller på precis samma sätt inom arbetsrätten som inom skatteområdet eller energiområdet. Den politik som det rödgröna vänsterexperimentet företräder skulle allvarligt hota många jobb i vårt 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9:00Z</dcterms:created>
  <dc:creator>jn0828aa</dc:creator>
  <dc:description/>
  <cp:keywords/>
  <dc:language>en-US</dc:language>
  <cp:lastModifiedBy>jn0828aa</cp:lastModifiedBy>
  <cp:lastPrinted>2010-03-04T14:21:00Z</cp:lastPrinted>
  <dcterms:modified xsi:type="dcterms:W3CDTF">2010-03-04T14:00:00Z</dcterms:modified>
  <cp:revision>3</cp:revision>
  <dc:subject/>
  <dc:title>Anförande AU9 – arbetsrätt, 2007-03-29</dc:title>
</cp:coreProperties>
</file>